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交换之约朋友之间的非凡婚姻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之约：朋友之间的非凡婚姻交易</w:t>
      </w:r>
      <w:r>
        <w:rPr>
          <w:sz w:val="32"/>
          <w:szCs w:val="32"/>
        </w:rPr>
        <w:t>&lt;/p&gt;&lt;p&gt;&lt;img src="/static-img/83cl8wSFfnT7LQ7spMEY7W4jhsJQZeKaO8HTIccYayZUMzqXLkxK-azuiWAFx8Ky.jpg"&gt;&lt;/p&gt;&lt;p&gt;</w:t>
      </w:r>
      <w:r>
        <w:rPr>
          <w:sz w:val="32"/>
          <w:szCs w:val="32"/>
        </w:rPr>
        <w:t>在这个快节奏的世界里，人们往往追求的是效率和方便。婚姻不再是传统意义上的束缚，而是一种选择，一种生活方式。在某些文化中，友情与爱情并重，有着深厚的情感基础。因此，在一些圈子里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理念开始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人们直接交换伴侣，但更多的是一种共享资源、互惠互利的态度。在某些情况下，这样的关系可能会发展成更复杂的情感纽带，比如说一对夫妇中的一个成员因为工作原因需要搬家，而另一个家庭愿意提供住所作为回报。这就像是在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中寻找新的意义——通过共同的支持和理解来维系人际关系。</w:t>
      </w:r>
      <w:r>
        <w:rPr>
          <w:sz w:val="32"/>
          <w:szCs w:val="32"/>
        </w:rPr>
        <w:t>&lt;/p&gt;&lt;p&gt;&lt;img src="/static-img/THvExOz9VpSEGDG0xW3CcW4jhsJQZeKaO8HTIccYayZGGEwfutjZHvMVkiMaTcj8BTa8_IHFBvRg1Fea9mB40_jjlesDtAyvGN_9SD7rlWDb1eu06zybZQX0EkNSxnpSafAyr4SgcpcT_3VlbxUKhw.jpg"&gt;&lt;/p&gt;&lt;p&gt;</w:t>
      </w:r>
      <w:r>
        <w:rPr>
          <w:sz w:val="32"/>
          <w:szCs w:val="32"/>
        </w:rPr>
        <w:t>例如，有这样一对年轻夫妇，他们都是自由职业者，因为项目需求他们不得不频繁变动居住地。但另一位好友，他是一个稳定的政府职员，对于这种变化毫无顾虑。他提出，如果他们能帮助他管理他的投资房产，那么可以免费借用他的公寓。这对于那对年轻人来说简直是个太大的福音了，他们同意了，并且还能从中学习到很多关于财务管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易并不是所有人的菜，但对于那些看待婚姻和友谊为同等重要的人来说，它们构建起了一种独特的人际网络。在这个网络中，每个人都在寻找平衡点，即如何最大化自己的幸福，同时也考虑到周围人的感受和需求。</w:t>
      </w:r>
      <w:r>
        <w:rPr>
          <w:sz w:val="32"/>
          <w:szCs w:val="32"/>
        </w:rPr>
        <w:t>&lt;/p&gt;&lt;p&gt;&lt;img src="/static-img/s3bQc8_uSw9DyceM3XIROm4jhsJQZeKaO8HTIccYayZGGEwfutjZHvMVkiMaTcj8BTa8_IHFBvRg1Fea9mB40_jjlesDtAyvGN_9SD7rlWDb1eu06zybZQX0EkNSxnpSafAyr4SgcpcT_3VlbxUKhw.jpg"&gt;&lt;/p&gt;&lt;p&gt;</w:t>
      </w:r>
      <w:r>
        <w:rPr>
          <w:sz w:val="32"/>
          <w:szCs w:val="32"/>
        </w:rPr>
        <w:t>当然，这一切都需要高度的信任、沟通以及相互理解。如果没有这些基石，即使是最美好的计划也很容易走向失败。然而，当所有这一切结合起来时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就变成了一个既实用的又充满诗意的人生策略，让我们能够在快节奏的生活中找到属于自己的平衡点，从而实现真正的心灵满足。</w:t>
      </w:r>
      <w:r>
        <w:rPr>
          <w:sz w:val="32"/>
          <w:szCs w:val="32"/>
        </w:rPr>
        <w:t>&lt;/p&gt;&lt;p&gt;&lt;a href = "/doc/67952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之约朋友之间的非凡婚姻交易</w:t>
      </w:r>
      <w:r>
        <w:rPr>
          <w:sz w:val="32"/>
          <w:szCs w:val="32"/>
        </w:rPr>
        <w:t>.doc" rel="alternate" download="679521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换之约朋友之间的非凡婚姻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